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ramÉ´&gt; tulsIdas&gt;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waya&gt; rck&gt; gjvaf ram&gt;</w:t>
      </w:r>
    </w:p>
    <w:p>
      <w:pPr>
        <w:pStyle w:val="TextBody"/>
        <w:rPr/>
      </w:pPr>
      <w:r>
        <w:rPr>
          <w:b/>
          <w:bCs/>
        </w:rPr>
        <w:t>Éartdeze g¼an*a&gt; tIre kiSmiÂt! ¢ame @k&gt; ramÉ´&gt; zaef;ztaBde invsit Sm,  tSy nam tulsIdas&gt;, tulsIdas&gt; ¢amSy miNdre AcRk&gt; AasIt!, tulsIdas&gt; pUjanNtr&lt; àit idn&lt; say»ale jne_y&gt; àsad&lt; ivÉJy AnNtr&lt; mxurSvre ramgItain gayit Sm, àit idn&lt; say»ale hnuman! v&amp;xiÉ]ae&gt; êpe tulsIdasSy ramgan&lt; ïaetu&lt; AagCDit Sm, tulsIdas&gt; àit idn&lt; ram dzRnaw¡ àtI]a&lt; Akraet! , @kiSmn! idne s&gt; ïIram dzRna</w:t>
      </w:r>
      <w:r>
        <w:rPr/>
        <w:t>w¡</w:t>
      </w:r>
      <w:r>
        <w:rPr>
          <w:b/>
          <w:bCs/>
        </w:rPr>
        <w:t xml:space="preserve"> inrazya v&amp;xiÉ]u&lt; %´van! kdaip Ah&lt; ïIram dzRn&lt; n àaßaeim #it, s&gt; v&amp;x&gt; %´van! Évan! ñ&gt; ïIram dzRn&lt; àaPSyis #it, pre*u&gt; Aip ïIram dzRn&lt; n àaÝvan!, tt&gt; sv¡ àsad&lt; v&amp;xib]ve @v dÄvan!, Antr&lt; ÖaE iÉ]uyuvkaE àsadaw¡ AagTy p&amp;òvNtaE, ikNtu miNdre àsad&lt; n AasIt!, tt&gt; yuvkaE gtvNtaE, tulsIdas&gt; v&amp;xiÉ]u&lt; %´van! A* ïIram dzRn&lt; n àaÝvan! va yuvkaE àsad&lt; n datu&lt; z²aeim Sm #it, v&amp;ÏiÉ]u&gt; %´van! ikiÂt! smy&gt; pUv¡ ÖaE iÉ]uyuvkaE  AagCDta&lt; taE @vih ram lúm[aE #it, tt! ïuTva tulsIdas&gt; raexn&lt; Aar&lt;É&lt; k«tvan!, ram lúm[aE tt! raexn&lt; ïuTva injêpe tulsIdsSy A¢e Vy´&lt; AÉvta&lt;, v&amp;Ïib]u&gt; Aip hnumt&gt; injêp&lt; xairtvan!, tan! devan! †:qœva tulsIdas&gt; Ait àsÚ&gt; AÉvt!, tdnNtr&lt; ramcirtmans nam #it kaVy&lt; ihNdI Éa;aya&lt; s&gt; iliotvan! , @tmev tulsIramay[&lt; #it jna&gt; vdiNt, #h laeke yÇ yÇ ÉartIy jna&gt; invsiNt tÇ tulsIramay[ paray[&lt; Évit, </w:t>
      </w:r>
    </w:p>
    <w:p>
      <w:pPr>
        <w:pStyle w:val="Heading1"/>
        <w:rPr/>
      </w:pPr>
      <w:r>
        <w:rPr/>
        <w:t>Rämabhaktaù Tulasédäsaù</w:t>
      </w:r>
    </w:p>
    <w:p>
      <w:pPr>
        <w:pStyle w:val="BodyText2"/>
        <w:rPr/>
      </w:pPr>
      <w:r>
        <w:rPr/>
        <w:t>Bhäratadeçe  gaìgänadyäù tére ekasmiïcit gräme ekaù rämabhaktaù çoòañaçatäbde nivasati sma|  tasya näma tulasédäsaù| tulasédäsaù grämasya mandire arcakaù äsét| tulasédäsaù püjänantaraà prati dinaà-sayaìkäle janebhyaù prasädaà vibhajya anantaraà madhura-svare räma-gétäni gäyati  sma| prati dinaà sayaìkäle hanumän vådha-bhikñoù rüpe tulasédäsasya rämagänaà çrotum ägacchati sma| tulasédäsaù pratidinaà räma darçanärthaà pratékñäà akarot| ekasmin dine saù çréräma darçanärthaà niräçayä vådhabhikñuà uktavän kadäpi ahaà çréräma darçanaà na präpnomi iti | saù våadhaù uktavän bhavän çvaù  çréräma darçanaà präpsyasi iti| paredyuù api çréräma darçanaà na präptavän tatù sarvaà prasädaà vådha-bikñave dattavän| tadanataraà dvau bhikñuyuvakau ägatya prasädärthaà påñöavantau| kantu mandire prasädaà na äsét| tatù yuvakau gatavantau| tulasédäsaù vådhabhikñuà uktavän adya çréräma darçanaà na präptavän vä yuvakau prasädaà na dätuà çaknomi sma iti| våddhabhikñuù uktavän kiïcit samaya pürvaà dvau bhikñuyuvakau ägacchatäà tau evahi räma lakñmaëau iti|  tat çrutvä tulasédäsaù rodhanam ärambhaà kåtavän| räma lakñmaëau tat rodhanaà çrutvä nijarüpe tulasédasasya agre vyaktaà abhavatäà| våddhabikñuù api nija hanumataù rüpaà dhäritavän|  tän devän dåñövä tulasédäsaù ati prasan naù abhavat| tadanantaraà rämacaritamänasa näma iti kävyaà hidébhäñäyäà saù likhitavän| etameva tulasérämäyaëaà janäù vadanti| iha loke yatra yatra bhäratéya janäù nivasanti tatra tulasérämäyaëa paräyaëaà bhavati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RW Palladio IT" w:hAnsi="URW Palladio IT" w:cs="URW Palladio IT"/>
      <w:b/>
      <w:bCs/>
      <w:color w:val="000000"/>
      <w:sz w:val="36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32:00Z</dcterms:created>
  <dc:creator>Ramulu Gajavada</dc:creator>
  <dc:description/>
  <dc:language>en-US</dc:language>
  <cp:lastModifiedBy>Ramulu Gajavada</cp:lastModifiedBy>
  <cp:lastPrinted>2008-08-23T19:27:00Z</cp:lastPrinted>
  <dcterms:modified xsi:type="dcterms:W3CDTF">2009-02-15T14:20:00Z</dcterms:modified>
  <cp:revision>30</cp:revision>
  <dc:subject/>
  <dc:title>Éartdeze g¼an*a&gt; tIre kiín</dc:title>
</cp:coreProperties>
</file>